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б организации и проведени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а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I Всероссийского героико-патриотического фестиваля детского и юношеского творчества </w:t>
        <w:br/>
        <w:t>«Звезда спасения» в Республике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Всероссийский героико-патриотический фестиваль детского                и юношеского творчества «Звезда спасения» (далее - Фестиваль) проводится МЧС Ро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I этап Фестиваля проводится Главным управлением МЧС России по Республике Марий Эл совместно с Министерством образования и науки Республики Марий Э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429" w:right="0" w:hanging="720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МАТИКА</w:t>
      </w:r>
    </w:p>
    <w:p>
      <w:pPr>
        <w:pStyle w:val="ListParagraph"/>
        <w:ind w:left="1429" w:right="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МЧС России: Мужество - Честь - Спас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Героям спасения посвящаетс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атриотическое воспитание подрастающего поколения на примерах мужества и героизма сотрудников МЧС России в условиях чрезвычайных ситуаций и ликвидации их последств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429" w:right="0" w:hanging="720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ЗАДАЧИ</w:t>
      </w:r>
    </w:p>
    <w:p>
      <w:pPr>
        <w:pStyle w:val="ListParagraph"/>
        <w:ind w:left="142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ние у подрастающего поколения чувства патриотизма                  на современных примерах героизма спасателей и пожарных, популяризация деятельности МЧС Ро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имулирование заинтересованности детей и молодежи к изучению истории и деятельности спасательных служб МЧС Ро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одаренных детей и молодежи, оказание им поддержки               в профессиональном развитии;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1134" w:footer="0" w:bottom="708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культуры безопасности жизнедеятельности в детской         и молодежной сред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паганда и популяризация здорового образа жизни среди подрастающего поко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социальной активности подрост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429" w:right="0" w:hanging="720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УЧАСТНИКИ ТВОРЧЕСКИХ КОНКУРСОВ</w:t>
      </w:r>
    </w:p>
    <w:p>
      <w:pPr>
        <w:pStyle w:val="ListParagraph"/>
        <w:ind w:left="1429" w:right="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участию в Фестивале допускаются учащиеся образовательных организаций, детских кружков, секций и иных творческих коллективов              в возрасте от 7 до 18 лет. Участие может быть как индивидуальным, так               и коллективным, является добровольным и осуществляется на безвозмездной осно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429" w:right="0" w:hanging="720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СЛОВИЯ ПРОВЕДЕНИЯ ТВОРЧЕСКИХ КОНКУРСОВ</w:t>
      </w:r>
    </w:p>
    <w:p>
      <w:pPr>
        <w:pStyle w:val="ListParagraph"/>
        <w:ind w:left="1429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стиваль включает следующие творческие конкурс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Конкурс изобразительного творч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Конкурс литературного творч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  <w:tab/>
        <w:t>Конкурс музыкального творч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  <w:tab/>
        <w:t>Конкурс хореографического творч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</w:t>
        <w:tab/>
        <w:t>Конкурс сценического творч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представленные работы должны соответствовать тематике Фестива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каждой работе прилагается заявка в электронном виде (формат .pdf) (приложение к настоящему Положе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яя заявки на участие в творческих конкурсах, родители (законные представители) и педагоги подтверждают свое согласие на использование присланных ими материалов в некоммерческих целях для анонсирования Фестиваля в средствах массовой информации, социальной рекламы без выплаты авторского гонора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ТРЕБОВАНИЯ К УЧАСТИЮ В ТВОРЧЕСКИХ КОНКУРСАХ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2127" w:right="0" w:hanging="1418"/>
        <w:rPr>
          <w:szCs w:val="28"/>
          <w:u w:val="single"/>
        </w:rPr>
      </w:pPr>
      <w:r>
        <w:rPr>
          <w:szCs w:val="28"/>
          <w:u w:val="single"/>
        </w:rPr>
        <w:t>1. КОНКУРС ИЗОБРАЗИТЕЛЬНОГО ТВОРЧЕСТВА</w:t>
      </w:r>
    </w:p>
    <w:p>
      <w:pPr>
        <w:pStyle w:val="Normal"/>
        <w:ind w:left="141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Общие требования к работа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ы, представленные на конкурс, должны быть авторскими и отвечать следующим требова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тветствие тематике Фестива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удожественное достоинство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игинальность и самостоятель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ичие авторской позиц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иды (жанры) творческих рабо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урс предполагает выполнение работ в разных жанрах художественного творче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ивопись (акварель, гуашь, темпера, масло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а (рисунок карандашом, пастель, эстамп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коративно-прикладное искусство (батик, плетение, шитье, вышивка, резьба по дереву, бумагопластика, мозаи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кульптура (пластилин, гипс, керами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еты, мод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а предоставляется в электронном виде в формате .jpg                         с разрешением не менее 300 dpi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552" w:right="0" w:hanging="1843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. КОНКУРС ЛИТЕРАТУРНОГО ТВОРЧЕСТВА </w:t>
      </w:r>
    </w:p>
    <w:p>
      <w:pPr>
        <w:pStyle w:val="Normal"/>
        <w:ind w:left="14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Общие требования к работа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ы, представленные на конкурс, должны быть авторскими и отвечать следующим требова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удожественная глубина и выразитель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игинальность и самостоятель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удожественный вкус и литературная эрудиция авт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убина анализа, убедительность и обоснованность литературоведчески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дивидуальное отношение к поднятой теме, которая должна соответствовать тематике фестивал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иды (жанры) творческих рабо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курсные работы могут быть выполнены в любых жанрах прозы </w:t>
        <w:br/>
        <w:t>и поэзии: рассказ, эссе, былина, стихотворение, поэма, новелла, сказка, публицистический очерк и т.д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а должна быть представлена в формате Microsoft Word                       с расширением *.doc, *.docx. Имя файла должно быть набрано на русском языке и отражать фамилию автора (например: Петрова.</w:t>
      </w:r>
      <w:r>
        <w:rPr>
          <w:szCs w:val="28"/>
          <w:lang w:val="en-US"/>
        </w:rPr>
        <w:t>d</w:t>
      </w:r>
      <w:r>
        <w:rPr>
          <w:szCs w:val="28"/>
        </w:rPr>
        <w:t>ос). Отступы от краев листа: сверху - 2 см, снизу - 2 см, слева - 2 см, справа - 2 см. Рекомендуемый шрифт Times New Roman, размер - 14 пт, междустрочный интервал - 1,5. Объем не более 2-х стран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1701"/>
        <w:jc w:val="both"/>
        <w:rPr>
          <w:szCs w:val="28"/>
          <w:u w:val="single"/>
        </w:rPr>
      </w:pPr>
      <w:r>
        <w:rPr>
          <w:szCs w:val="28"/>
          <w:u w:val="single"/>
        </w:rPr>
        <w:t>3. КОНКУРС МУЗЫКАЛЬНОГО ТВОРЧЕСТВА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Общие требования к выступле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ные работы должны быть исполнены на высоком музыкально - эстетическом уровне и отвечать следующим требованиям:</w:t>
      </w:r>
    </w:p>
    <w:p>
      <w:pPr>
        <w:pStyle w:val="Normal"/>
        <w:ind w:left="851" w:hanging="142"/>
        <w:jc w:val="both"/>
        <w:rPr>
          <w:szCs w:val="28"/>
        </w:rPr>
      </w:pPr>
      <w:r>
        <w:rPr>
          <w:szCs w:val="28"/>
        </w:rPr>
        <w:t>эмоциональность и выразительность выступ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окий уровень технического ис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художественное впечатл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динство образного содержания и музыкальной форм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иды (жанры) творческих выступл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урс предполагает творческие выступления в разных жан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кал (соло, дуэт, ансамбль, хор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трументальный жанр (соло, ансамбль, оркест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а предоставляется в электронном виде в формате - wmv, mp4; минимальное разрешение видеоролика - 1280х720рх.; максимальная продолжительность видеоролика - не более 5 минут. Не допускается обработка и коррекция вокала с использованием пространственных эффектов                     и голосового дубл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4. КОНКУРС ХОРЕОГРАФИЧЕСКОГО ТВОРЧЕСТВА </w:t>
      </w:r>
    </w:p>
    <w:p>
      <w:pPr>
        <w:pStyle w:val="Normal"/>
        <w:ind w:left="14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Общие требования к выступле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ные работы должны быть исполнены на высоком музыкально - эстетическом уровне и отвечать следующим требова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моциональность и выразительность выступ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окий уровень технического ис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художественное впечатл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динство образного содержания и хореографической формы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ды (жанры) творческих выступл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урс предполагает творческие выступления в разных жанрах хореографии (классический танец, эстрадный танец, современная хореограф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а предоставляется в электронном виде в формате - wmv, mp4; минимальное разрешение видеоролика - 1280х720рх.; максимальная продолжительность видеоролика - не более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912" w:hanging="2203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5. КОНКУРС СЦЕНИЧЕСКОГО ТВОРЧЕСТВА </w:t>
      </w:r>
    </w:p>
    <w:p>
      <w:pPr>
        <w:pStyle w:val="Normal"/>
        <w:ind w:left="14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Общие требования к работа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ы, представленные на конкурс, должны быть исполнены на высоком художественно - сценическом уровне и отвечать следующим требова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удожественная глубина и выразитель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жиссерское решение представленн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удожественное и музыкальное оформление, световое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ительская манера и уровень актерского мастер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дивидуальное отношение к поднятой тем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иды и формы творческих рабо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урсные работы могут быть самыми разнообразными: стихи, проза, авторские стихи, миниатюра, спектакль, концертный номер (не более 7 мину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а предоставляется в электронном виде в формате - wmv, mp4; минимальное разрешение видеоролика - 1280х720рх.; максимальная продолжительность видеоролика - не более 7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СРОКИ И ЭТАПЫ ПРОВЕДЕНИЯ ФЕСТИВА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стиваль проводится в два этапа в период с февраля по июнь 2023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4" w:hanging="705"/>
        <w:jc w:val="both"/>
        <w:rPr>
          <w:szCs w:val="28"/>
          <w:u w:val="single"/>
        </w:rPr>
      </w:pPr>
      <w:r>
        <w:rPr>
          <w:szCs w:val="28"/>
          <w:u w:val="single"/>
        </w:rPr>
        <w:t>1. СРОКИ И УСЛОВИЯ ПРОВЕДЕНИЯ I ЭТАПА ФЕСТИВАЛЯ</w:t>
      </w:r>
    </w:p>
    <w:p>
      <w:pPr>
        <w:pStyle w:val="Normal"/>
        <w:ind w:left="1414" w:hanging="705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I этап Фестиваля проводится в период с 15 февраля по 7 апреля 2023 г.     в субъектах Российской Федерации главными управлениями МЧС России по субъекта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ое управление МЧС России по Республике Марий Эл определяет состав организационного комитета и жюри, разрабатывает план проведения       I этапа Фестиваля, организует проведение I этапа Фестива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дготовке и проведении I этапа Фестиваля Главное управление МЧС России по Республике Марий Эл организу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аимодействие с исполнительными органами Республики Марий Эл, осуществляющими управление в офере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вещение Фестиваля в средствах массовой информации и интернет ресурсах Главного управления МЧС России по Республике Марий Э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 заявок и творческих работ на участие в I этапе Фестива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ие полученных заявок и творческих работ и определение победителей I этапа Фестива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заявок на участие во II этапе Фестиваля и                          их представление в Организационный комитет Фестива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граждение победителей I этапа Фестива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ие в МЧС России через Департамент гражданской обороны и защиты населения до 11 апреля 2023 г. отчета об итогах проведения I этапа Фестива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частия в I этапе Фестиваля заявки и творческие работы                     в электронном виде направляются в адрес Главного управления МЧС России по Республике Марий Эл по электронной почте: mar01@bk.ru (с пометкой        «Для конкурса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414" w:right="0" w:hanging="705"/>
        <w:jc w:val="both"/>
        <w:rPr>
          <w:szCs w:val="28"/>
          <w:u w:val="single"/>
        </w:rPr>
      </w:pPr>
      <w:r>
        <w:rPr>
          <w:szCs w:val="28"/>
          <w:u w:val="single"/>
        </w:rPr>
        <w:t>2. СРОКИ И УСЛОВИЯ ПРОВЕДЕНИЯ II ЭТАПА ФЕСТИВАЛЯ</w:t>
      </w:r>
    </w:p>
    <w:p>
      <w:pPr>
        <w:pStyle w:val="ListParagraph"/>
        <w:ind w:left="1414" w:right="0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II этапе Фестиваля принимают участие победители I этапа Фестиваля, занявшие 1-е место в творческих конкурсах, согласно заявкам, поступившим   от главных управлений МЧС России по субъекта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Жюри Фестиваля определяют победителей II этапа Фестива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граждение победителей II этапа Фестиваля проводит Организационный комитет Фестива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II этапа Фестиваля предусмотрены следующие наград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н-при Фестиваля (по итогам Фестиваля за лучшую работу (номер) фестиваля) - 1 шт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бки победителей Фестиваля (1-3 место по итогам каждого творческого конкурса) – 15 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м участникам II этапа Фестиваля, а также их педагогам вручаются дипломы участника II этапа Фестива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оржественная церемония награждения победителей Фестиваля состоится в ходе проведения гала-концерта 3 июня 2023 года, в рамках IX Международного салона средств обеспечения безопасности «Комплексная безопасность - 2023» в Конгрессно-выставочном центре «Патриот». Доставка участников гала-концерта осуществляется транспортом МЧС России от здания ФГБУ ВНИИ ГОЧС (ФЦ) (ул. Давыдковская, д. 7, г. Москв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ала - концерте принимают участие приглашенные победител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Фестиваля, а также приглашенные коллективы и исполнители.</w:t>
      </w:r>
    </w:p>
    <w:p>
      <w:pPr>
        <w:pStyle w:val="Normal"/>
        <w:spacing w:lineRule="exact" w:line="280" w:before="0" w:after="65"/>
        <w:ind w:left="5387" w:right="78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620" w:gutter="0" w:header="397" w:top="708" w:footer="0" w:bottom="7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Cs w:val="28"/>
        <w:lang w:val="ru-RU"/>
      </w:rPr>
    </w:pPr>
    <w:r>
      <w:rPr>
        <w:rFonts w:cs="Times New Roman" w:ascii="Times New Roman" w:hAnsi="Times New Roman"/>
        <w:szCs w:val="28"/>
        <w:lang w:val="ru-RU"/>
      </w:rPr>
      <w:fldChar w:fldCharType="begin"/>
    </w:r>
    <w:r>
      <w:rPr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Cs w:val="28"/>
        <w:rFonts w:cs="Times New Roman" w:ascii="Times New Roman" w:hAnsi="Times New Roman"/>
        <w:lang w:val="ru-RU"/>
      </w:rPr>
      <w:fldChar w:fldCharType="separate"/>
    </w:r>
    <w:r>
      <w:rPr>
        <w:szCs w:val="28"/>
        <w:rFonts w:cs="Times New Roman" w:ascii="Times New Roman" w:hAnsi="Times New Roman"/>
        <w:lang w:val="ru-RU"/>
      </w:rPr>
      <w:t>6</w:t>
    </w:r>
    <w:r>
      <w:rPr>
        <w:szCs w:val="28"/>
        <w:rFonts w:cs="Times New Roman" w:ascii="Times New Roman" w:hAnsi="Times New Roman"/>
        <w:lang w:val="ru-RU"/>
      </w:rPr>
      <w:fldChar w:fldCharType="end"/>
    </w:r>
  </w:p>
  <w:p>
    <w:pPr>
      <w:pStyle w:val="Normal"/>
      <w:jc w:val="center"/>
      <w:rPr>
        <w:rFonts w:cs="Times New Roman"/>
        <w:szCs w:val="28"/>
        <w:lang w:val="ru-RU"/>
      </w:rPr>
    </w:pPr>
    <w:r>
      <w:rPr>
        <w:rFonts w:cs="Times New Roman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ET;Times New Roman"/>
      <w:sz w:val="28"/>
      <w:szCs w:val="20"/>
      <w:lang w:val="en-US"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1"/>
      <w:szCs w:val="21"/>
      <w:u w:val="none"/>
      <w:shd w:fill="FFFFFF" w:val="clear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20"/>
      <w:szCs w:val="20"/>
      <w:u w:val="none"/>
      <w:shd w:fill="FFFFFF" w:val="clear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180" w:after="0"/>
      <w:ind w:left="0" w:right="0" w:hanging="1260"/>
      <w:jc w:val="both"/>
    </w:pPr>
    <w:rPr>
      <w:rFonts w:ascii="Calibri" w:hAnsi="Calibri" w:eastAsia="Calibri" w:cs=""/>
      <w:spacing w:val="6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right="0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3"/>
      <w:jc w:val="center"/>
    </w:pPr>
    <w:rPr>
      <w:rFonts w:ascii="Calibri" w:hAnsi="Calibri" w:eastAsia="Calibri" w:cs=""/>
      <w:b/>
      <w:bCs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Calibri" w:hAnsi="Calibri" w:eastAsia="Calibri" w:cs="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38" w:before="540" w:after="0"/>
      <w:ind w:left="0" w:right="0"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2:00Z</dcterms:created>
  <dc:creator>Майзель</dc:creator>
  <dc:description/>
  <cp:keywords/>
  <dc:language>en-US</dc:language>
  <cp:lastModifiedBy>press</cp:lastModifiedBy>
  <cp:lastPrinted>2023-02-08T17:07:00Z</cp:lastPrinted>
  <dcterms:modified xsi:type="dcterms:W3CDTF">2023-02-1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